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15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 dell’Istituto Comprensivo Carlo Alberto Dalla Chiesa di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l sottoscritto ______________________________________ nato a 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Prov._________ il _______________________Codice fiscale_______________________________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in qualità di titolare / legale rappresentante della ditta __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Forma giuridica_____________________________con sede legale in ____________________ Prov.______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Via _______________________ n. ______Tel.___________________E-mail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Codice Fiscale _______________________________ Partita IVA __________________________________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PRESENT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manda di manifestazione di interesse</w:t>
      </w:r>
      <w:r>
        <w:rPr>
          <w:bCs/>
          <w:sz w:val="22"/>
          <w:szCs w:val="22"/>
        </w:rPr>
        <w:t xml:space="preserve"> della propria Ditta, ai sensi dell’</w:t>
      </w:r>
      <w:r>
        <w:rPr>
          <w:b/>
          <w:sz w:val="22"/>
          <w:szCs w:val="22"/>
        </w:rPr>
        <w:t xml:space="preserve">Avviso pubblico prot. n. 3294/VI.3 del 28/5/2019 </w:t>
      </w:r>
      <w:r>
        <w:rPr>
          <w:sz w:val="22"/>
          <w:szCs w:val="22"/>
        </w:rPr>
        <w:t>di codesta scuola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er partecipare alla successiva </w:t>
      </w:r>
      <w:r>
        <w:rPr>
          <w:sz w:val="22"/>
          <w:szCs w:val="22"/>
        </w:rPr>
        <w:t>procedura negozi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gara tramite RDO MEPA, finalizzata all’assegnazione per 1 anno del servizio di assistenza tecnico-informatica degli Laboratori informatici e LIM dell’Istituto Comprensivo .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lencoacoloriColore1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Dichiarazione di possesso dei requisiti gener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llegato 3 Informativa Privacy e Consenso al trattamento dei dati person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ocumentazione/ Autodichiarazione di possedere capacità economico-finanziaria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ocumentazione/ Autodichiarazione di essere in possesso di capacità tecniche e professional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ttestazione di iscrizione C.C.I.I.A.A. per i servizi/ attività in oggett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2"/>
          <w:szCs w:val="22"/>
        </w:rPr>
        <w:t>Documentazione/ Autodichiarazione inerente le esperienze specifiche con Scuole o Enti pubblici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sz w:val="22"/>
          <w:szCs w:val="22"/>
        </w:rPr>
        <w:t>Fotocopia firmata documento di identità in corso di valid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Lgs 196/200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Timbro della Ditta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a del titolare o legale rappresentante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4:00Z</dcterms:created>
  <dc:creator>+</dc:creator>
  <dc:description/>
  <cp:keywords/>
  <dc:language>en-US</dc:language>
  <cp:lastModifiedBy>masullo.m</cp:lastModifiedBy>
  <cp:lastPrinted>2017-11-11T02:52:00Z</cp:lastPrinted>
  <dcterms:modified xsi:type="dcterms:W3CDTF">2019-05-28T11:28:00Z</dcterms:modified>
  <cp:revision>33</cp:revision>
  <dc:subject/>
  <dc:title>Criteri individuazione alunni partecipanti ai PON Scuola</dc:title>
</cp:coreProperties>
</file>