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36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LEGATO 5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(da inserire nella busta B – Offerta economica)</w:t>
      </w:r>
    </w:p>
    <w:p>
      <w:pPr>
        <w:pStyle w:val="Normal"/>
        <w:spacing w:lineRule="auto" w:line="31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abella criteri valutazione offerta viaggio istruzione a ………………………………  CIG…………………………..</w:t>
      </w:r>
    </w:p>
    <w:p>
      <w:pPr>
        <w:pStyle w:val="Normal"/>
        <w:spacing w:lineRule="auto" w:line="31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eriodo dal …………………………  al …………………………. </w:t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sz w:val="16"/>
          <w:szCs w:val="16"/>
        </w:rPr>
        <w:t>(da compilare a cura dell’Agenzia/Ditta per ogni viaggio di istruzione al quale</w:t>
      </w:r>
      <w:r>
        <w:rPr/>
        <w:t xml:space="preserve"> si intende partecipare)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18"/>
        <w:gridCol w:w="567"/>
        <w:gridCol w:w="3110"/>
        <w:gridCol w:w="963"/>
        <w:gridCol w:w="1258"/>
        <w:gridCol w:w="1206"/>
      </w:tblGrid>
      <w:tr>
        <w:trPr>
          <w:trHeight w:val="50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atteristiche</w:t>
            </w:r>
          </w:p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cator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ompilare a cura Agenz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ilare a cura istituto</w:t>
            </w:r>
          </w:p>
        </w:tc>
      </w:tr>
      <w:tr>
        <w:trPr>
          <w:trHeight w:val="134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Rispetto programma scuola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leto rispetto programma richiesto dalla scuola (itinerari,escursioni,visite..)</w:t>
            </w:r>
          </w:p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ziale rispetto programma richiesto dalla scuola (itinerari,escursioni,visite..)</w:t>
            </w:r>
          </w:p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3961" w:leader="dot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2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pacing w:lineRule="auto" w:line="276" w:before="3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 punti </w:t>
            </w:r>
          </w:p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pacing w:lineRule="auto" w:line="276" w:before="36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ZZI DI TRASPOR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pacing w:lineRule="auto" w:line="276" w:before="36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bus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matricolazione</w:t>
            </w:r>
          </w:p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 mezz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° Anno immatricolazio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pacing w:lineRule="auto" w:line="276" w:before="3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 punti </w:t>
            </w:r>
          </w:p>
          <w:p>
            <w:pPr>
              <w:pStyle w:val="Normal"/>
              <w:tabs>
                <w:tab w:val="clear" w:pos="720"/>
                <w:tab w:val="left" w:pos="3961" w:leader="dot"/>
              </w:tabs>
              <w:spacing w:lineRule="auto" w:line="276" w:before="3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>
          <w:trHeight w:val="2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 w:before="360" w:after="0"/>
              <w:ind w:left="113" w:right="11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 w:before="360" w:after="0"/>
              <w:ind w:left="113" w:right="11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° Anno immatricolazione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 w:before="3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 w:before="360" w:after="0"/>
              <w:ind w:left="113" w:right="11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 w:before="360" w:after="0"/>
              <w:ind w:left="113" w:right="11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° Anno immatricolazione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 w:before="3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 w:before="360" w:after="0"/>
              <w:ind w:left="113" w:right="11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 w:before="360" w:after="0"/>
              <w:ind w:left="113" w:right="11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° Anno immatricolazione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 w:before="3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 w:before="360" w:after="0"/>
              <w:ind w:left="113" w:right="11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 w:before="360" w:after="0"/>
              <w:ind w:left="113" w:right="11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° Anno immatricolazione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 w:before="3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pacing w:lineRule="auto" w:line="276" w:before="36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ERGO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pacing w:lineRule="auto" w:line="276" w:before="36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****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punti</w:t>
            </w:r>
          </w:p>
          <w:p>
            <w:pPr>
              <w:pStyle w:val="Normal"/>
              <w:tabs>
                <w:tab w:val="clear" w:pos="720"/>
                <w:tab w:val="left" w:pos="3961" w:leader="dot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 w:before="360" w:after="0"/>
              <w:ind w:left="113" w:right="11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 w:before="36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***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 w:before="3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 w:before="360" w:after="0"/>
              <w:ind w:left="113" w:right="11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pacing w:lineRule="auto" w:line="276" w:before="360" w:after="0"/>
              <w:ind w:left="113" w:right="113" w:hanging="0"/>
              <w:rPr/>
            </w:pPr>
            <w:r>
              <w:rPr>
                <w:rFonts w:cs="Tahoma" w:ascii="Tahoma" w:hAnsi="Tahoma"/>
              </w:rPr>
              <w:t>ubicazio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citt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 w:before="3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 w:before="360" w:after="0"/>
              <w:ind w:left="113" w:right="11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 w:before="36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i central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 w:before="3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 w:before="360" w:after="0"/>
              <w:ind w:left="113" w:right="11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 w:before="360" w:after="0"/>
              <w:ind w:left="113" w:right="113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 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 w:before="3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80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GRATUITA’</w:t>
            </w:r>
          </w:p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i accompagnatori/</w:t>
            </w:r>
          </w:p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unni</w:t>
            </w:r>
          </w:p>
        </w:tc>
        <w:tc>
          <w:tcPr>
            <w:tcW w:w="367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tuità docenti accompagnat. (come da richiesta scuola nei prospetti viaggi)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punti</w:t>
            </w:r>
          </w:p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961" w:leader="dot"/>
              </w:tabs>
              <w:spacing w:lineRule="auto" w:line="276" w:before="3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gratuità alunni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 w:before="3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80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gratuità alunni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 w:before="3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80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gratuità alunni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 w:before="3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709"/>
        <w:gridCol w:w="3394"/>
        <w:gridCol w:w="963"/>
        <w:gridCol w:w="1258"/>
        <w:gridCol w:w="1206"/>
      </w:tblGrid>
      <w:tr>
        <w:trPr>
          <w:trHeight w:val="1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TTAMENTO DI RISTORAZION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NZO / CENA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rPr/>
            </w:pPr>
            <w:r>
              <w:rPr>
                <w:rFonts w:cs="Tahoma" w:ascii="Tahoma" w:hAnsi="Tahoma"/>
              </w:rPr>
              <w:t>In ristorante self-servi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 punti </w:t>
            </w: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ristorante con servizio ai tavoli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rPr/>
            </w:pPr>
            <w:r>
              <w:rPr>
                <w:rFonts w:cs="Tahoma" w:ascii="Tahoma" w:hAnsi="Tahoma"/>
              </w:rPr>
              <w:t>Bevande incluse nel prezz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qua in broc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qua minerale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qua minerale + una bibita a scelta ad ogni pranzo/cena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EVIZI OPZIONALI</w:t>
            </w:r>
          </w:p>
        </w:tc>
        <w:tc>
          <w:tcPr>
            <w:tcW w:w="5095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za telefonica 24 ore su 24 al docente responsabile del viaggio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pacing w:lineRule="auto" w:line="276" w:before="3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 punti </w:t>
            </w: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sso gratuito ad internet 24 ore su 24 al docente responsabile del viaggio</w:t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spacing w:lineRule="auto" w:line="276" w:before="3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FERTA ECONOMICA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3961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per singolo partecipante € …………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1" w:leader="dot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3961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punti</w:t>
            </w:r>
          </w:p>
          <w:p>
            <w:pPr>
              <w:pStyle w:val="Normal"/>
              <w:tabs>
                <w:tab w:val="clear" w:pos="720"/>
                <w:tab w:val="left" w:pos="3961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uogo e data …………………………….</w:t>
        <w:tab/>
        <w:tab/>
        <w:tab/>
        <w:tab/>
        <w:tab/>
        <w:t>Il Titolare/Rappresentante legale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</w:t>
      </w:r>
    </w:p>
    <w:sectPr>
      <w:footerReference w:type="default" r:id="rId2"/>
      <w:type w:val="nextPage"/>
      <w:pgSz w:w="11918" w:h="16854"/>
      <w:pgMar w:left="1079" w:right="1149" w:gutter="0" w:header="0" w:top="1106" w:footer="627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ragraph">
                <wp:posOffset>635</wp:posOffset>
              </wp:positionV>
              <wp:extent cx="6128385" cy="1778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4752" w:hanging="0"/>
                            <w:rPr>
                              <w:rFonts w:ascii="Tahoma" w:hAnsi="Tahoma" w:cs="Tahoma"/>
                              <w:spacing w:val="-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-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8"/>
                              <w:szCs w:val="1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18"/>
                              <w:spacing w:val="-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5pt;height:14pt;mso-wrap-distance-left:5pt;mso-wrap-distance-right:5pt;mso-wrap-distance-top:0pt;mso-wrap-distance-bottom:0pt;margin-top:0pt;mso-position-vertical-relative:text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4752" w:hanging="0"/>
                      <w:rPr>
                        <w:rFonts w:ascii="Tahoma" w:hAnsi="Tahoma" w:cs="Tahoma"/>
                        <w:spacing w:val="-8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pacing w:val="-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pacing w:val="-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8"/>
                        <w:spacing w:val="-8"/>
                        <w:szCs w:val="18"/>
                        <w:rFonts w:cs="Tahoma" w:ascii="Tahoma" w:hAnsi="Tahoma"/>
                      </w:rPr>
                      <w:t>2</w:t>
                    </w:r>
                    <w:r>
                      <w:rPr>
                        <w:sz w:val="18"/>
                        <w:spacing w:val="-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9:00Z</dcterms:created>
  <dc:creator>masullo.m</dc:creator>
  <dc:description/>
  <cp:keywords/>
  <dc:language>en-US</dc:language>
  <cp:lastModifiedBy>masullo.m</cp:lastModifiedBy>
  <cp:lastPrinted>2017-02-20T12:06:00Z</cp:lastPrinted>
  <dcterms:modified xsi:type="dcterms:W3CDTF">2018-02-08T08:39:00Z</dcterms:modified>
  <cp:revision>39</cp:revision>
  <dc:subject/>
  <dc:title>ALLEGATO 5</dc:title>
</cp:coreProperties>
</file>