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stituto Comprensivo Carlo Alberto Dalla Chiesa di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Prov._________ il _______________________Codice fiscale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 qualità di titolare / legale rappresentante della ditta 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orma giuridica_____________________________con sede legale in ____________________ Prov.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 n. ______Tel.___________________E-mail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manifestazione di interesse</w:t>
      </w:r>
      <w:r>
        <w:rPr>
          <w:bCs/>
          <w:sz w:val="22"/>
          <w:szCs w:val="22"/>
        </w:rPr>
        <w:t xml:space="preserve"> della propria Ditta, ai sensi dell’</w:t>
      </w:r>
      <w:r>
        <w:rPr>
          <w:b/>
          <w:sz w:val="22"/>
          <w:szCs w:val="22"/>
        </w:rPr>
        <w:t xml:space="preserve">Avviso pubblico prot. n. 4222/VI.3 del 10 luglio 2019 </w:t>
      </w:r>
      <w:r>
        <w:rPr>
          <w:sz w:val="22"/>
          <w:szCs w:val="22"/>
        </w:rPr>
        <w:t>di codesta scuol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er partecipare alla successiva </w:t>
      </w:r>
      <w:r>
        <w:rPr>
          <w:sz w:val="22"/>
          <w:szCs w:val="22"/>
        </w:rPr>
        <w:t>procedura negozi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gara finalizzata alla realizzazione dei Viaggi di istruzione a.s. 2019/20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" w:hanging="0"/>
        <w:jc w:val="both"/>
        <w:rPr/>
      </w:pPr>
      <w:r>
        <w:rPr>
          <w:b/>
          <w:sz w:val="22"/>
          <w:szCs w:val="22"/>
        </w:rPr>
        <w:t>La domanda di manifestazione di interesse è riferita ai viaggi di seguito indicati:</w:t>
      </w:r>
    </w:p>
    <w:p>
      <w:pPr>
        <w:pStyle w:val="Normal"/>
        <w:ind w:lef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indicare con una X il LOTTO o i LOTTI di proprio interesse)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1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2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TTO 3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Dichiarazione di possesso dei requisiti gener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3 Informativa Privacy e Consenso al trattamento dei dati pers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possedere capacità economico-finanziar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essere in possesso di capacità tecniche e professi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ttestazione di iscrizione C.C.I.I.A.A. per i servizi/ attività in ogge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Documentazione/ Autodichiarazione inerente le esperienze specifiche con Scuole o Enti pubblic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Fotocopia firmata documento di identità in corso di valid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Lgs 196/20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a Dit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del titolare o legale rappresentante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+</dc:creator>
  <dc:description/>
  <cp:keywords/>
  <dc:language>en-US</dc:language>
  <cp:lastModifiedBy>Angela Sorrentino</cp:lastModifiedBy>
  <cp:lastPrinted>2017-11-11T02:52:00Z</cp:lastPrinted>
  <dcterms:modified xsi:type="dcterms:W3CDTF">2019-07-10T06:40:00Z</dcterms:modified>
  <cp:revision>33</cp:revision>
  <dc:subject/>
  <dc:title>Criteri individuazione alunni partecipanti ai PON Scuola</dc:title>
</cp:coreProperties>
</file>